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3  tháng 9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3/9 đến ngày 29/9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CH Đảng ủ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 Đảng uỷ; TT.HĐND - UBND-CT.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UV BCH Đảng ủ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ội nghị sơ kết tình hình KT-XH, AN-QP 9 tháng đầu năm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PBT Thường trực; PCT.HĐND - TT.UBND-CT.UBMT 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ự Hội nghị </w:t>
            </w:r>
            <w:r>
              <w:rPr/>
              <w:t>tổng kết và tuyên dương khen thưởng năm học 2023-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01"/>
                <w:sz w:val="24"/>
                <w:szCs w:val="24"/>
              </w:rPr>
              <w:t>Ban Chỉ đạo các Chương trình MTQG tỉnh tổ chức kiểm tra, giám sát với các địa phươ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Tùng; Đ/c Hoa kế toá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 TTHN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 Quế Lộc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với hộ dân có tác động đến rừ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Khánh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5/9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ội nghị trực tuyến thông tin chuyên đề và quán triệt các văn bản của Đả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Dự họp Hội đồng thẩm định dự án phát triển sản xuất liên kết theo chuỗi giá trị cây ăn quả năm 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TT.HĐND-UBND; CT.UBMT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UV BCH Đảng ủ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số 02 UBND huyện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họp tham vấn ý kiến, góp ý nội dung Dự thảo Đề án Du lịch sinh thái, nghỉ dưỡng, giải trí Khu bảo tồn loài và sinh cảnh Voi giai đoạn 2024-2030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số 02 UBND huyện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Dự Hội nghị CBCCVC Trường Mẫu giáo Phượng Hồ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ó Bí thư Thường trực; PCT. HĐND - UBND; CT.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- Giấ m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rường MG Phượng Hồng (Tứ Trung)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với các hộ dân nằm trong vùng có nguy cơ sạt lở 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hường trực 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Khanh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Làm việc với TT.HĐND huyện về khảo sát tình hình KT-XH, AN-QP tại xã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Bí thư; PCT.HĐND; Thường trực UBND; Chủ tịch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 xml:space="preserve">- Theo CV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8"/>
                <w:lang w:val="nl-NL"/>
              </w:rPr>
              <w:t>- HT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9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  <w:t>Thứ 2, ngày 30/9/2024 Hội nghị sơ kết công tác xây dựng Đảng 9 tháng đầu năm, nhiệm vụ 03 tháng cuối năm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0:00Z</dcterms:created>
  <dc:creator>User</dc:creator>
  <dc:description/>
  <cp:keywords/>
  <dc:language>en-US</dc:language>
  <cp:lastModifiedBy>Administrator</cp:lastModifiedBy>
  <dcterms:modified xsi:type="dcterms:W3CDTF">2024-09-25T07:10:00Z</dcterms:modified>
  <cp:revision>2</cp:revision>
  <dc:subject/>
  <dc:title>TỔ VĂN PHÒNG</dc:title>
</cp:coreProperties>
</file>